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4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департамента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15.12.2011___№__835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епартамента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15.12.2011___№__835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ЗАД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автономному учреждению культуры Краснода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дарское творческое объединение «Премьера» имени Л.Г.Гатов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театрально-концертного обслуживания населени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и гости Краснодарского края, других субъектов Российской Федерации, иностранные граждане, граждане, проживающие за пределами Российской Федераци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ind w:left="-30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качество государственной услуг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оказатели, характеризующие объем государствен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11"/>
        <w:gridCol w:w="1065"/>
        <w:gridCol w:w="1425"/>
        <w:gridCol w:w="1140"/>
        <w:gridCol w:w="1185"/>
        <w:gridCol w:w="1140"/>
        <w:gridCol w:w="5318"/>
      </w:tblGrid>
      <w:tr>
        <w:trPr>
          <w:trHeight w:val="36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государственной услуги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                   (исходные данные для его расчета,                                             форма статистического наблюдения № __ )</w:t>
            </w:r>
          </w:p>
        </w:tc>
      </w:tr>
      <w:tr>
        <w:trPr>
          <w:trHeight w:val="60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жидаемое исполне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пл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№ 9-НК                          «Сведения о деятельности театр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в том числе: краевое торжественное мероприятие, посвященное международному женскому дню – 8 марта и краевое торжественное мероприятие, посвященное 75-летию образования Краснодарского кра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качество государственной услуги:</w:t>
      </w:r>
    </w:p>
    <w:p>
      <w:pPr>
        <w:pStyle w:val="Normal"/>
        <w:autoSpaceDE w:val="false"/>
        <w:ind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305"/>
        <w:gridCol w:w="1095"/>
        <w:gridCol w:w="1035"/>
        <w:gridCol w:w="1425"/>
        <w:gridCol w:w="1200"/>
        <w:gridCol w:w="1170"/>
        <w:gridCol w:w="1155"/>
        <w:gridCol w:w="4684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, форма статистического наблюдения № __ )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(ожидаемый результа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план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служенных зр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истического наблюдения № 9-НК «Сведения о деятельности театр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государственной услуги:</w:t>
      </w:r>
    </w:p>
    <w:p>
      <w:pPr>
        <w:pStyle w:val="Style2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обрание законодательства Российской Федерации, 2009 год, № 4, ст. 445; 2009 год, № 1, ст. 1; 2009 год, № 1, ст. 2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Российской Федерации об административных правонарушения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пожарной безопасности для учреждений культуры Российской Федерации ВППБ 13-01-94 (глава 2.1.2                     в части запрещения курения)</w:t>
      </w:r>
      <w:r>
        <w:rPr>
          <w:rFonts w:cs="Times New Roman" w:ascii="Times New Roman" w:hAnsi="Times New Roman"/>
          <w:b/>
          <w:bCs/>
          <w:color w:val="000000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1.12.1993 № 2334 «О дополнительных гарантиях прав граждан                        на информацию» (Собрание актов Президента и Правительства Российской Федерации, 1994 год, № 2, ст. 74; 1997 год,                  № 3, ст. 367; 2000 год, № 36, ст. 3636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сновы законодательства Российской Федерации о культуре» от 9.10.1992 № 3612-1 (Собрание законодательства Российской Федерации, 1999 год, № 26, ст. 3172; 2006 год, № 1, ст. 10; 2006 год, № 45,      ст. 4627; 2007 год, № 1 (ч. I), ст. 21; 2008 год, № 30 (ч. II), ст. 3616; 2001 год, № 1 (ч. I), ст. 2; 2001 год, № 53 (ч. I),           ст. 5030; 2002 год, № 52 (ч. I), ст. 5132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6.1995 № 609 «Положение об основах хозяйственной деятельности и финансирования организаций культуры и искусства» (Собрание законодательства Российской Федерации, 1995 год , № 28, ст. 2670; 2002 год, № 52 (ч. II), ст. 5225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3.05.1996 № 769 «Об организации подготовки государственных минимальных социальных стандартов для определения финансовых нормативов формирования бюджетов Российской Федерации и местных бюдже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.05.2006 № 59-ФЗ «О порядке рассмотрения обращений граждан Российской Федерации» (Собрание законодательства Российской Федерации, 2006 год, № 19, ст. 206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 Краснодарского края от 23.07.2003 № 608-КЗ «Об административных правонарушения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3.11.2000 «О культур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8.06.2007 № 1264-КЗ «О государственной политике в сфере сохранения и развития традиционной народной культуры в Краснодарском кра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(губернатора) Краснодарского края  от 7.12.2010  № 1093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финансового обеспечения выполнения государственных заданий в отношении государственных учреждений Краснодар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культуры Краснодарского края от 29.01.2009  № 43 «Об утверждении Положения о государственном задании в сфере культуры Краснодар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епартамента культуры Краснодарского края от 2.07.2009 № 533 «Об утверждении стандартов качества государственных услуг отрасли «Культура, искусство и кинематограф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сударственного учреждения культуры КГТУ «Премьера» им. Л.Г. Гатов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государствен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8406"/>
        <w:gridCol w:w="4210"/>
      </w:tblGrid>
      <w:tr>
        <w:trPr>
          <w:trHeight w:val="36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           у входа в здани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именование и местонахождение учреждения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) наименование учредител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несения изменений данных и нормативно-правового положения актов, на основании которых сформирована информация</w:t>
            </w:r>
          </w:p>
        </w:tc>
      </w:tr>
      <w:tr>
        <w:trPr>
          <w:trHeight w:val="294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информации на информационных стендах в помещениях Учреждени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чень оказываемых государственных услуг;</w:t>
            </w:r>
          </w:p>
          <w:p>
            <w:pPr>
              <w:pStyle w:val="Normal"/>
              <w:tabs>
                <w:tab w:val="clear" w:pos="709"/>
                <w:tab w:val="left" w:pos="7021" w:leader="none"/>
              </w:tabs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влечения из законодательных и иных нормативных правовых актов, содержащих нормы, регулирующие деятельность по оказанию  государственной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екст регламента государственной услуги с приложениями (извлеч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раткое описание порядка оказания государственной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ни документов, необходимых для получения государственной услуги                               и требования, предъявляемые к этим документ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разцы оформления документов, необходимых для оказания государственной услуги, и требования к их заполн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месторасположение, график (режим) работы, номера телефонов,                                         адреса Интернет-сайтов и электронной почты организаций, в которых заявители могут получить документы, необходимые для получения государственной услуг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внесения изменений данных и нормативно-правового положения актов, на основании которых сформирована информация </w:t>
            </w:r>
          </w:p>
        </w:tc>
      </w:tr>
      <w:tr>
        <w:trPr>
          <w:trHeight w:val="5519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мещ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чатных средствах массовой информаци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чень оказываемых государственных услуг;</w:t>
            </w:r>
          </w:p>
          <w:p>
            <w:pPr>
              <w:pStyle w:val="Normal"/>
              <w:tabs>
                <w:tab w:val="clear" w:pos="709"/>
                <w:tab w:val="left" w:pos="7021" w:leader="none"/>
              </w:tabs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екст регламента государственной услуги с приложениями (извлече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раткое описание порядка оказания государственной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ни документов, необходимых для получения государственной услуги и требования, предъявляемые к этим документа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разцы оформления документов, необходимых для оказания государственной услуги, и требования к их заполн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месторасположение, график (режим) работы, номера телефонов, адреса Интернет-сайтов и электронной почты организаций, в которых заявители могут получить документы, необходимые для получения государственной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режим работы структурных подразделений государственного учреждения, участвующих в предоставлении государственной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таблица сроков исполнения государственной услуги в целом и максимальных сроков выполнения отдельных процедур оказания государственной услуги, в том числе времени нахождения в очереди (ожидания), времени приёма документов и т.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порядок информирования о ходе оказания государственной услуги;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порядок обжалования решений, действий или бездействия должностных лиц, оказывающих государственную услугу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информаци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"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несения изменений                                       в нормативно-правовые акты, на основании которых сформирована информация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2 года, отчет  о деятельности государственного учреждения размещается ежегодно, до 25 мая года, следующего за отчетным.</w:t>
            </w:r>
          </w:p>
        </w:tc>
      </w:tr>
      <w:tr>
        <w:trPr>
          <w:trHeight w:val="22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раздаточных информационных материалах (например, брошюрах, буклетах и т.п.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именование и место нахождения Учреждения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именование учредителя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формация о графике (режиме) работы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раткая информация о процедуре предоставления государственной услуги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) номера телефонов, адреса Интернет-сайтов и электронной почты по которым потребитель может получить информацию о государственной услуге;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</w:rPr>
              <w:t>6) информация о времени и месте театральных представлений, филармонических 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несения изменений                                  в нормативно-правовые акты, на основании которых сформирована информация.</w:t>
            </w:r>
          </w:p>
          <w:p>
            <w:pPr>
              <w:pStyle w:val="ConsPlusCell"/>
              <w:snapToGrid w:val="false"/>
              <w:ind w:left="5"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2 года, отчет о деятельности государственного учреждения размещается ежегодно, до 25 мая года, следующего за отчетным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выполнения государствен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(реорганизация)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о-правовых актов, на основании которых сформировано государственное задание (в том числе исключение услуги из ведомственного перечня государственных услуг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снования, предусмотренные действующим законодательством Российской Федерации и Краснодар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государствен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сновы законодательства Российской Федерации о культуре» от 9.10.1992 № 3612-1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раснодарского края от 3 ноября 2000 года № 325-КЗ «О культуре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департамента культуры Краснодарского края от 15 июня  2010 года № 441 «Об установлении порядка определения платы за оказание государственными бюджетными учреждениями отрасли «Культура, искусство кинематография» Краснодарского края услуг, относящихся к основным видам деятельности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цены (тарифы): устанавливаются Учреждением самостоятельно. </w:t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:   не устанавливаются.</w:t>
      </w:r>
    </w:p>
    <w:p>
      <w:pPr>
        <w:pStyle w:val="ConsPlusNonformat"/>
        <w:spacing w:before="0" w:after="240"/>
        <w:rPr/>
      </w:pPr>
      <w:r>
        <w:rPr/>
        <w:t>7. Порядок контроля за выполнением государственного задания: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6564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, отчет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й орган государственной власти Краснодарского края, осуществляющий контроль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казанием государствен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тчетности о выполнении государствен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, годова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раснода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меральные провер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5" w:right="5" w:hanging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(графиком)           проведения проверо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раснода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ездные проверки                  деятельност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"/>
              <w:ind w:left="5" w:right="5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ступлений обоснованных                     жалоб потребителей,                                                   требований правоохранительных органов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Краснодарского края</w:t>
            </w:r>
          </w:p>
        </w:tc>
      </w:tr>
    </w:tbl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 выполнении государственного задания.</w:t>
      </w:r>
    </w:p>
    <w:p>
      <w:pPr>
        <w:pStyle w:val="ConsPlusNonformat"/>
        <w:rPr/>
      </w:pPr>
      <w:r>
        <w:rPr/>
        <w:t>8.1. Форма отчета о выполнении государственного задания: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617"/>
        <w:gridCol w:w="3718"/>
        <w:gridCol w:w="2097"/>
        <w:gridCol w:w="2587"/>
        <w:gridCol w:w="2715"/>
      </w:tblGrid>
      <w:tr>
        <w:trPr>
          <w:trHeight w:val="72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                      в государственном задании                  на отчетный пери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                   за отчетный пери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            от запланированных знач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            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Сроки представления отчетов выполнении государственного задания: Ежеквартально – в срок до 10 </w:t>
      </w:r>
      <w:r>
        <w:rPr>
          <w:rFonts w:eastAsia="Times New Roman" w:cs="Times New Roman" w:ascii="Times New Roman" w:hAnsi="Times New Roman"/>
          <w:sz w:val="28"/>
          <w:szCs w:val="28"/>
        </w:rPr>
        <w:t>числа месяца, следующего за отчетным кварталом; годовой –</w:t>
      </w:r>
      <w:r>
        <w:rPr>
          <w:rFonts w:cs="Times New Roman" w:ascii="Times New Roman" w:hAnsi="Times New Roman"/>
          <w:sz w:val="28"/>
          <w:szCs w:val="28"/>
        </w:rPr>
        <w:t xml:space="preserve"> до 20 января года, следующего за отчетным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культур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                                                                         В.С.Ярешк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ушин Константин Игоревич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861) 253-24-73</w:t>
      </w:r>
    </w:p>
    <w:sectPr>
      <w:type w:val="nextPage"/>
      <w:pgSz w:orient="landscape" w:w="16838" w:h="11906"/>
      <w:pgMar w:left="1418" w:right="868" w:gutter="0" w:header="0" w:top="851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Lucida Sans Unicode" w:cs="Arial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2:00Z</dcterms:created>
  <dc:creator>Петрушин</dc:creator>
  <dc:description/>
  <cp:keywords/>
  <dc:language>en-US</dc:language>
  <cp:lastModifiedBy>Плешков Александр</cp:lastModifiedBy>
  <cp:lastPrinted>2011-12-13T13:28:00Z</cp:lastPrinted>
  <dcterms:modified xsi:type="dcterms:W3CDTF">2017-04-05T12:22:00Z</dcterms:modified>
  <cp:revision>2</cp:revision>
  <dc:subject/>
  <dc:title/>
</cp:coreProperties>
</file>